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17 на базе МБОУ «Большесосновская СОШ» прошел педагогический квест «СмыЧОК», в котором приняли участие 17 учителей Большесосновского муниципального района. Участники прошли испытания по направлениям: «СОЛО» (умение работать со схемой «Солнышко»), «ПАРтия (умение работать со схемой последовательности «Паровозик») и «КвикПАСС» (умение работать со схемой «Солнышко» и приводить аналогии). Задания для квеста были разработаны учителями МБОУ «Большесосновская СОШ»: Сысоевой Надеждой Сергеевной, Хозяшевой Зоей Леонидовной, Черепановой Еленой Владимировной, Голубевой Ольгой Леонидовной и Сальниковой Екатериной Георгие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вес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СОЛО» (умение работать со схемой «Солнышко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Сысоева Надежда Сергеевна, учитель русского языка и литературы МБОУ «Большесосновская СОШ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ценка сформированности умений чтения с извлечением необходимой информации из видеотекста и представлять ее в виде схемы «Солнышко»; умений выбирать объект для о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фильм 2 раза и заполните схему «Солнышко», указывая на лучах характеристики выбранного Вами объекта на основе видеотекста. Характеристики записываются словосочетаниями (не более 4 с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:</w:t>
      </w:r>
      <w:r>
        <w:rPr>
          <w:rFonts w:cs="Times New Roman" w:ascii="Times New Roman" w:hAnsi="Times New Roman"/>
          <w:sz w:val="28"/>
          <w:szCs w:val="28"/>
        </w:rPr>
        <w:t xml:space="preserve"> Фиксики. Компас.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cTMfFDG8Io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– 2 мин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фильма: 1,5Х3 = 3 мину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хемы – 3 минуты</w:t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tbl>
      <w:tblPr>
        <w:tblW w:w="96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84"/>
        <w:gridCol w:w="5680"/>
        <w:gridCol w:w="925"/>
      </w:tblGrid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деление  характерных признаков  главного объекта текс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выписанные признаки являются характерными признаками 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-2 выписанных признака не являются характерными признаками 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-4 выписанных признака не являются характерными признаками 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выписанные признаки не являются характерными признаками 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74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Применение в ответах слов из текс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Все слова, обозначающие характерные признаки, выписаны из текс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 некоторых  ответах для обозначения характерного признака применены слова не из тек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слова, обозначающие главные признаки, не выписаны из тек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FF0000"/>
              </w:rPr>
            </w:pPr>
            <w:r>
              <w:rPr/>
              <w:t>Лаконичность  ответа (Наличие  в ответе не более четырёх слов в выписанных признаках)</w:t>
            </w:r>
          </w:p>
          <w:p>
            <w:pPr>
              <w:pStyle w:val="Normal"/>
              <w:spacing w:lineRule="atLeast" w:line="100"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Все признаки выписаны не более чем тремя словами из текс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20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-2 признака выписаны более чем тремя слов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0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-4 признака выписаны более чем тремя слов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признаки выписаны более чем тремя словами из тек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Количество выписанных признаков главного объекта текс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исаны 5 и более характерных призна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исаны 3 или 4 характерных призна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исаны 1 или 2 характерных призна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Не выписано характерных признаков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«ПАРтия (умение работать со схемой последовательности «Паровозик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sz w:val="28"/>
          <w:szCs w:val="28"/>
        </w:rPr>
        <w:t>Черепанова Елена Владимировна, учитель русского языка и литературы МБОУ «Большесосновская СОШ», Сысоева Надежда Сергеевна, учитель русского языка и литературы МБОУ «Большесосновская СОШ», Сальникова Екатерина Георгиевна, учитель английского языка МБОУ «Большесосновская СОШ»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оценка сформированности умений чтения с извлечением необходимой информации из художественного и представлять ее в виде схемы последовательности «Паровозик».</w:t>
      </w:r>
    </w:p>
    <w:p>
      <w:pPr>
        <w:pStyle w:val="Normal"/>
        <w:jc w:val="both"/>
        <w:rPr/>
      </w:pPr>
      <w:r>
        <w:rPr>
          <w:b/>
        </w:rPr>
        <w:t>Техническое 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Прочитайте текст и составьте схему последовательности действий Люси, вписывая в каждый элемент схемы словосочетания из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си выбежала  из  пустой  комнаты в коридор,  где  были  все оста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се в порядке, - повторила она. - Я вер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чем ты говоришь? - спросила Сьюзен. - Ничего не по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Как  о  чем? - удивленно сказала Люси. - Разве вы не беспокоились, куда я проп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 Так  ты  пряталась, да?  - сказал  Питер. - Бедняжка Лу спряталась,  и  никто  этого не заметил!  В  следующий  раз  прячься подольше, если хочешь, чтобы тебя начали и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о меня не было здесь много часов, - сказала Лю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ята вытаращили друг на друга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Свихнулась! - проговорил Эдмунд, постукав себя пальцем по л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сем свихну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то ты хочешь сказать, Лу? - спросил П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То,  что  сказала, - ответила Люси. - Я влезла  в  шкаф  ср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 завтрака, и меня не было здесь много часов подряд, и  я  п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й в гостях, и со мной случились самые разные при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Не болтай глупости, Люси, - сказала Сьюзен. - Мы только что вышли из этой комнаты, а ты была там с нами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Да она не болтает, - сказал Питер, - она просто придумала  все для интереса, правда, Лу? А почему бы и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Нет, Питер, - сказала Люси. -Я ничего не сочинила. Это волшебный шкаф. Там внутри лес и идет снег. И там есть фавн и Колдунья,  и страна называется Нарния. Пойди посмотри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.С.Льюис «Лев, колдунья и платяной шкаф»)</w:t>
      </w:r>
    </w:p>
    <w:p>
      <w:pPr>
        <w:pStyle w:val="Normal"/>
        <w:jc w:val="center"/>
        <w:rPr/>
      </w:pPr>
      <w:r>
        <w:rPr/>
        <w:t>Критерии оценива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05"/>
        <w:gridCol w:w="268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690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хемы</w:t>
            </w:r>
          </w:p>
          <w:p>
            <w:pPr>
              <w:pStyle w:val="Style17"/>
              <w:ind w:left="0" w:right="-29"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ловосочетаниями или предложениями о действиях, совершенных персонаже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ячейки схемы заполнены словосочетаниями или предложениями с глаголами совершенного действия только заданного персонаж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</w:tr>
      <w:tr>
        <w:trPr>
          <w:trHeight w:val="61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9"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а половина ячеек схемы и боле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 баллов</w:t>
            </w:r>
          </w:p>
        </w:tc>
      </w:tr>
      <w:tr>
        <w:trPr>
          <w:trHeight w:val="68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9" w:firstLine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заполнена менее чем наполовину, заполнена действиями другого персонаж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  <w:tr>
        <w:trPr>
          <w:trHeight w:val="784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следовательность действий заданного персонаж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ледовательность действий заданного персонажа  не наруше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</w:tr>
      <w:tr>
        <w:trPr>
          <w:trHeight w:val="66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довательность нарушена частично (1-3 ошибки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 баллов</w:t>
            </w:r>
          </w:p>
        </w:tc>
      </w:tr>
      <w:tr>
        <w:trPr>
          <w:trHeight w:val="38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ледовательность нарушена более 4 ра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080" w:right="-29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698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Использование цитат текста о действиях персонаж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аты использованы во всех  ячейках схем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баллов</w:t>
            </w:r>
          </w:p>
        </w:tc>
      </w:tr>
      <w:tr>
        <w:trPr>
          <w:trHeight w:val="819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аты использованы в  5 ячейках схем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>
          <w:trHeight w:val="117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спользованы в 3 ячейках схе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trHeight w:val="68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аты не использован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720" w:right="-2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687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 при заполнении ячеек схе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hanging="0"/>
              <w:rPr>
                <w:sz w:val="22"/>
                <w:szCs w:val="22"/>
              </w:rPr>
            </w:pPr>
            <w:r>
              <w:rPr/>
              <w:t>Все ячейки схемы содержат словосочетания и/или простые предло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-29" w:hanging="0"/>
              <w:rPr/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>
          <w:trHeight w:val="68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hanging="0"/>
              <w:rPr/>
            </w:pPr>
            <w:r>
              <w:rPr/>
              <w:t>Половина ячеек содержит словосочетания и/или простые предло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-29" w:hanging="0"/>
              <w:rPr/>
            </w:pPr>
            <w:r>
              <w:rPr>
                <w:sz w:val="22"/>
                <w:szCs w:val="22"/>
              </w:rPr>
              <w:t>15 баллов</w:t>
            </w:r>
          </w:p>
        </w:tc>
      </w:tr>
      <w:tr>
        <w:trPr>
          <w:trHeight w:val="687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9" w:hanging="0"/>
              <w:rPr/>
            </w:pPr>
            <w:r>
              <w:rPr/>
              <w:t>Менее половины ячеек содержит словосочетания и/или простые предло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-29" w:hanging="0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ая игра «КвикПАСС»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со схемой «Солнышко» и приводить аналог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альникова Екатерина Георгиевна, учитель английского языка МБОУ «Большесосно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кПАСС – быстро приведи аналогии по схеме «Солнышк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ценка сформированности умений чтения с извлечением необходимой информации из видеотекста и представлять ее в виде схемы «Солнышко»; умение приводить аналогии по заданным характеристик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фильм и заполните схему «Солнышко», указывая на лучах характеристики данного Вам объекта на основе видеотекста. Характеристики записываются одним словом (именем прилагательным или причастие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:</w:t>
      </w:r>
      <w:r>
        <w:rPr>
          <w:rFonts w:cs="Times New Roman" w:ascii="Times New Roman" w:hAnsi="Times New Roman"/>
          <w:sz w:val="28"/>
          <w:szCs w:val="28"/>
        </w:rPr>
        <w:t xml:space="preserve"> Смешарики. Железная няня.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dbwz_86Xvg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:</w:t>
      </w:r>
      <w:r>
        <w:rPr>
          <w:rFonts w:cs="Times New Roman" w:ascii="Times New Roman" w:hAnsi="Times New Roman"/>
          <w:sz w:val="28"/>
          <w:szCs w:val="28"/>
        </w:rPr>
        <w:t xml:space="preserve"> просмотр фильма 6 минут+заполнение схемы 3 мину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лнышко»:</w:t>
      </w:r>
      <w:r>
        <w:rPr>
          <w:rFonts w:cs="Times New Roman" w:ascii="Times New Roman" w:hAnsi="Times New Roman"/>
          <w:sz w:val="28"/>
          <w:szCs w:val="28"/>
        </w:rPr>
        <w:t xml:space="preserve"> Железная няня, Крош, Пин, мастерская Пина, Ежик. Объекты распределяются методом жеребьевки среди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1 этапа схемы сдаются жюри для оценивания. Ведущий (или помощник) копирует схемы для выполнения заданий 2 эта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tbl>
      <w:tblPr>
        <w:tblW w:w="9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8"/>
        <w:gridCol w:w="5619"/>
        <w:gridCol w:w="914"/>
      </w:tblGrid>
      <w:tr>
        <w:trPr>
          <w:trHeight w:val="1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деление  характерных признаков  главного объекта текс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выписанные признаки являются характерными признаками 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-2 выписанных признака не являются характерными признаками 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-4 выписанных признака не являются характерными признаками 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выписанные признаки не являются характерными признаками 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Применение в ответах слов из текста/ на основе текс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Все слова, обозначающие характерные признаки, выписаны из текст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 некоторых  ответах для обозначения характерного признака применены слова не из тек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слова, обозначающие главные признаки, не выписаны из тек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color w:val="FF0000"/>
              </w:rPr>
            </w:pPr>
            <w:r>
              <w:rPr/>
              <w:t>Лаконичность  ответа (Наличие  в ответе не более четырёх слов в выписанных признаках)</w:t>
            </w:r>
          </w:p>
          <w:p>
            <w:pPr>
              <w:pStyle w:val="Normal"/>
              <w:spacing w:lineRule="atLeast" w:line="100"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 xml:space="preserve">Все признаки выписаны 1 словом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-2 признака выписаны более чем 1 слов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-4 признака выписаны более чем 2 слов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признаки выписаны более чем тремя словами из тек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Количество выписанных признаков главного объекта текс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исаны 5 и более характерных призна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исаны 3 или 4 характерных призна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ыписаны 1 или 2 характерных призна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Не выписано характерных признаков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5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Использование в схеме имен прилагательных и причаст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 и более характерных признака выражены именем прилагательным или причасти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 или 4 характерных признака выражены именем прилагательным или причастие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 или 2 характерных признака выражены именем прилагательным или причастием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Все характерные признаки не выражены именем прилагательным или причастие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ерераспределяет схемы так, чтобы команды получили схемы сопер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повторяет с участниками, что такое «аналогия» (подобие, равенство отношений; сходство предметов, явлений, процессов, величин и т. п. в каких-либо свойства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аналогий объектов, используя характеристики данного Вам объекта. </w:t>
      </w:r>
      <w:r>
        <w:rPr/>
        <w:t>Виды аналогий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ана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истории России/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литературного произведения, му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мира природы (животные, растения), мира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фильма, мультфильма,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лично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использованных характеристик из сх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 более – 6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4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2 бал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 –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ид приведенной аналог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истории России/ мира – 5 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литературного произведения, музыки -  4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мира природы (животные, растения), мира техники -  3 бал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фильма, мультфильма, игры – 2 балл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я из личного опыта -  1 бал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– 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Команды по очереди приводят аналогии, зачитывая использованные характеристики. У других команд есть право задать по 1 вопросу отвечающей команде для уточнения или выражения несогласия. Минимальное количество сетов (раундов) – 5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</w:t>
      </w:r>
      <w:r>
        <w:rPr>
          <w:rFonts w:cs="Times New Roman" w:ascii="Times New Roman" w:hAnsi="Times New Roman"/>
          <w:b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суммируются баллы 1 и 2 этапа. Победитель – команда, набравшая наибольшее количество баллов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МБОУ «Большесосновская СОШ» сентябрь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TMfFDG8Io" TargetMode="External"/><Relationship Id="rId3" Type="http://schemas.openxmlformats.org/officeDocument/2006/relationships/hyperlink" Target="https://www.youtube.com/watch?v=odbwz_86X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2:42:00Z</dcterms:created>
  <dc:creator>rina</dc:creator>
  <dc:description/>
  <cp:keywords/>
  <dc:language>en-US</dc:language>
  <cp:lastModifiedBy>rina</cp:lastModifiedBy>
  <dcterms:modified xsi:type="dcterms:W3CDTF">2017-09-25T02:03:00Z</dcterms:modified>
  <cp:revision>17</cp:revision>
  <dc:subject/>
  <dc:title/>
</cp:coreProperties>
</file>